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awy: TR:21-23/18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360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pecyfikacja Istotnych Warunków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Przedsiębiorstwo Wodociągów i Kanalizacji w Głogowie Spółka z ograniczoną odpowiedzialnością 67–200 Głogów ulica Łąkowa52 , tel./fax (076) 834 21 31   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II. Tryb udzielenia zamówienia: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tępowanie prowadzone w trybie negocjacji z wieloma oferentami o wartości  do 30 tys. euro zgodnie z Regulaminem udzielania zamówień przez PWiK w Głogowie Sp. z o.o. </w:t>
        <w:br/>
        <w:t>i Kodeksem Cywiln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Przedmiot zamówienia:     </w:t>
      </w:r>
    </w:p>
    <w:p>
      <w:pPr>
        <w:pStyle w:val="Standard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em zamówienia jest: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nie renowacji dwóch studni głębinowych (12Nz, 13Nz) metodą pneumoimpulsową na Ujęciu Wody „Serby” dla miasta Głogowa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V: 45255110-3</w:t>
      </w:r>
    </w:p>
    <w:p>
      <w:pPr>
        <w:pStyle w:val="Standard"/>
        <w:widowControl/>
        <w:autoSpaceDE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widowControl/>
        <w:autoSpaceDE w:val="true"/>
        <w:jc w:val="center"/>
        <w:rPr>
          <w:rFonts w:ascii="Calibri" w:hAnsi="Calibri" w:eastAsia="Batang;바탕" w:cs="Calibri"/>
          <w:b/>
          <w:b/>
          <w:bCs/>
          <w:u w:val="single"/>
        </w:rPr>
      </w:pPr>
      <w:r>
        <w:rPr>
          <w:rFonts w:eastAsia="Batang;바탕" w:cs="Calibri" w:ascii="Calibri" w:hAnsi="Calibri"/>
          <w:b/>
          <w:bCs/>
          <w:u w:val="single"/>
        </w:rPr>
      </w:r>
    </w:p>
    <w:p>
      <w:pPr>
        <w:pStyle w:val="Standard"/>
        <w:widowControl/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V. Ogólny opis przedmiotu zamówienia:</w:t>
      </w:r>
    </w:p>
    <w:p>
      <w:pPr>
        <w:pStyle w:val="Standard"/>
        <w:widowControl/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Standard"/>
        <w:widowControl/>
        <w:autoSpaceDE w:val="true"/>
        <w:jc w:val="both"/>
        <w:rPr/>
      </w:pPr>
      <w:r>
        <w:rPr>
          <w:rFonts w:eastAsia="Batang;바탕" w:cs="Calibri" w:ascii="Calibri" w:hAnsi="Calibri"/>
          <w:bCs/>
        </w:rPr>
        <w:t>Zakres prac niniejszego zamówienia obejmuje następujące prace (dla każdej studni):</w:t>
      </w:r>
    </w:p>
    <w:p>
      <w:pPr>
        <w:pStyle w:val="Standard"/>
        <w:widowControl/>
        <w:numPr>
          <w:ilvl w:val="0"/>
          <w:numId w:val="9"/>
        </w:numPr>
        <w:autoSpaceDE w:val="true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Inspekcja TV studni przed i po wykonaniu zabiegu renowacji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Pompowanie oczyszczające i testowe przed wykonaniem zabiegu renowacji.</w:t>
      </w:r>
    </w:p>
    <w:p>
      <w:pPr>
        <w:pStyle w:val="Standard"/>
        <w:widowControl/>
        <w:numPr>
          <w:ilvl w:val="0"/>
          <w:numId w:val="9"/>
        </w:numPr>
        <w:autoSpaceDE w:val="true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Wykonanie renowacji metodą pneumoimpulsową.</w:t>
      </w:r>
    </w:p>
    <w:p>
      <w:pPr>
        <w:pStyle w:val="Standard"/>
        <w:widowControl/>
        <w:numPr>
          <w:ilvl w:val="0"/>
          <w:numId w:val="9"/>
        </w:numPr>
        <w:autoSpaceDE w:val="true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Pompowanie testowe po wykonaniu zabiegu renowacji.</w:t>
      </w:r>
    </w:p>
    <w:p>
      <w:pPr>
        <w:pStyle w:val="Standard"/>
        <w:widowControl/>
        <w:numPr>
          <w:ilvl w:val="0"/>
          <w:numId w:val="9"/>
        </w:numPr>
        <w:autoSpaceDE w:val="true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Wykonanie sprawozdania (raportu) z przeprowadzonej renowacji </w:t>
        <w:br/>
        <w:t>wraz z dokumentacją filmową na płycie DVD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Obowiązki Wykonawcy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nie robót będzie się uważać za zakończone, jeżeli odbiór końcowy nastąpi bez usterek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Bezzwłoczne zawiadamianie na piśmie Zamawiającego o wszelkich możliwych zdarzeniach i okolicznościach mogących wpłynąć na opóźnienie robó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obowiązek posiadać w stosunku do użytych materiałów i urządzeń dokumenty potwierdzające pozwolenie na zastosowanie/wbudowanie (atesty, certyfikaty, aprobaty techniczne, świadectwa jakości). </w:t>
      </w:r>
    </w:p>
    <w:p>
      <w:pPr>
        <w:pStyle w:val="Normal"/>
        <w:ind w:left="708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stosowania materiałów nie odpowiadających wymaganiom Polskiej Norm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</w:rPr>
        <w:t xml:space="preserve">Podczas realizacji robót należy przestrzegać zasad gospodarki odpadami zgodnie </w:t>
        <w:br/>
        <w:t xml:space="preserve">z obowiązującymi w tym zakresie przepisami, a w szczególności obowiązującą ustawą  o odpadach  z 14 grudnia 2012r. (Dz. U. Nr 2013 poz. 21 z 2012  ze zmianami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75" w:leader="none"/>
        </w:tabs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obowiązek zapoznania się z „Instrukcją Bezpieczeństwa i Higieny Pracy dla wykonawców zewnętrznych wykonujących czynności na rzecz PWiK </w:t>
        <w:br/>
        <w:t xml:space="preserve">w Głogowie Sp. z o.o.” </w:t>
      </w:r>
      <w:r>
        <w:rPr>
          <w:rFonts w:cs="Calibri" w:ascii="Calibri" w:hAnsi="Calibri"/>
          <w:u w:val="single"/>
        </w:rPr>
        <w:t>-załącznik nr 1</w:t>
      </w:r>
      <w:r>
        <w:rPr>
          <w:rFonts w:cs="Calibri" w:ascii="Calibri" w:hAnsi="Calibri"/>
        </w:rPr>
        <w:t xml:space="preserve"> do niniejszej specyfikacji oraz do podpisania oświadczenia potwierdzającego otrzymanie i zapoznanie się z w/w Instrukcją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podpisaniu umowy na realizację prac Wykonawca otrzyma Porozumienie w sprawie BHP zawarte pomiędzy nim a PWiK w Głogowie sp. z o.o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VI.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</w:rPr>
        <w:t>Wymagany termin wykonania  zamówienia</w:t>
      </w:r>
      <w:r>
        <w:rPr>
          <w:rFonts w:cs="Calibri" w:ascii="Calibri" w:hAnsi="Calibri"/>
          <w:b w:val="false"/>
          <w:bCs/>
        </w:rPr>
        <w:t xml:space="preserve">: </w:t>
      </w:r>
      <w:r>
        <w:rPr>
          <w:rFonts w:cs="Calibri" w:ascii="Calibri" w:hAnsi="Calibri"/>
          <w:bCs/>
        </w:rPr>
        <w:t>21.12.2018 r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  <w:color w:val="FF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VII. Warunki udziału w postępowaniu oraz opis sposobu dokonywania oceny spełniania tych warunków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t"/>
        <w:numPr>
          <w:ilvl w:val="3"/>
          <w:numId w:val="3"/>
        </w:numPr>
        <w:spacing w:before="0" w:after="0"/>
        <w:ind w:left="2880" w:hanging="28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udzielenie zamówienia mogą ubiegać się wykonawcy, którzy: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Spełniają wymogi zawarte SIWZ. </w:t>
      </w:r>
    </w:p>
    <w:p>
      <w:pPr>
        <w:pStyle w:val="Ust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li w okresie ostatnich 5 lat - 5 zamówień o podobnym zakresie.</w:t>
      </w:r>
    </w:p>
    <w:p>
      <w:pPr>
        <w:pStyle w:val="Ust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Udzielą co najmniej 3 letniej gwarancji na wykonane prac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475" w:leader="none"/>
        </w:tabs>
        <w:overflowPunct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Zamawiający zezwala na zatrudnienie podwykonawców tylko w zakresie wykonania prac laboratoryjnych i dokumentacyjnych.</w:t>
      </w:r>
    </w:p>
    <w:p>
      <w:pPr>
        <w:pStyle w:val="Normal"/>
        <w:tabs>
          <w:tab w:val="clear" w:pos="708"/>
          <w:tab w:val="left" w:pos="7475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.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Informacje o oświadczeniach i dokumentach jakie mają dostarczyć wykonawcy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Formularz ofertowy</w:t>
      </w:r>
      <w:r>
        <w:rPr>
          <w:rFonts w:cs="Calibri" w:ascii="Calibri" w:hAnsi="Calibri"/>
          <w:b w:val="false"/>
          <w:bCs w:val="false"/>
          <w:color w:val="000000"/>
        </w:rPr>
        <w:t xml:space="preserve"> (podpisany przez Wykonawcę) – </w:t>
      </w:r>
      <w:r>
        <w:rPr>
          <w:rFonts w:cs="Calibri" w:ascii="Calibri" w:hAnsi="Calibri"/>
          <w:b w:val="false"/>
          <w:color w:val="000000"/>
          <w:u w:val="single"/>
        </w:rPr>
        <w:t>zał. nr 2 do SIWZ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ktualny odpis z właściwego rejestru</w:t>
      </w:r>
      <w:r>
        <w:rPr>
          <w:rFonts w:cs="Calibri" w:ascii="Calibri" w:hAnsi="Calibri"/>
          <w:b w:val="false"/>
          <w:bCs w:val="false"/>
          <w:color w:val="000000"/>
        </w:rPr>
        <w:t xml:space="preserve"> albo aktualne zaświadczenie o wpisie </w:t>
        <w:br/>
        <w:t xml:space="preserve">      do ewidencji działalności gospodarczej, jeżeli odrębne przepisy wymagają wpisu </w:t>
        <w:br/>
        <w:t xml:space="preserve">      do rejestru lub zgłoszenia do ewidencji działalności gospodarczej, wystawionego nie</w:t>
      </w:r>
    </w:p>
    <w:p>
      <w:pPr>
        <w:pStyle w:val="TextBody"/>
        <w:ind w:left="567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</w:rPr>
        <w:t>wcześniej niż 6 miesięcy przed upływem terminu składania ofert.</w:t>
      </w:r>
    </w:p>
    <w:p>
      <w:pPr>
        <w:pStyle w:val="TextBody"/>
        <w:numPr>
          <w:ilvl w:val="0"/>
          <w:numId w:val="4"/>
        </w:numPr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</w:rPr>
        <w:t xml:space="preserve">Oświadczenie o spełnieniu warunków udziału w postępowaniu </w:t>
      </w:r>
      <w:r>
        <w:rPr>
          <w:rFonts w:cs="Calibri" w:ascii="Calibri" w:hAnsi="Calibri"/>
          <w:b w:val="false"/>
          <w:u w:val="single"/>
        </w:rPr>
        <w:t>zał. nr 3 do SIWZ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475" w:leader="none"/>
        </w:tabs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kumenty, o których mowa w  j. w. należy składać w formie oryginału lub kserokopii  poświadczonej za zgodność z oryginałem przez wykonawcę/osoby uprawnione do podpisania oferty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nyWeb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 postępowaniu oświad</w:t>
        <w:softHyphen/>
        <w:t xml:space="preserve">czenia, wnioski, zawiadomienia oraz informacj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/Wykonawcy przekazują pisemnie, faksem lub drogą elektroniczną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przypadku informacji przekazywanej faksem bądź elektronicznie każda ze stron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iezwłocznie potwierdza pisemnie fakt ich otrzymania.  </w:t>
      </w:r>
    </w:p>
    <w:p>
      <w:pPr>
        <w:pStyle w:val="Normal"/>
        <w:numPr>
          <w:ilvl w:val="0"/>
          <w:numId w:val="11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się zwrócić do Zamawiającego z wnioskiem o wyjaśnienie treśc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IWZ. Zamawiający niezwłocznie udzieli odpowiedzi na wszelkie zapyta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wiązane z prowadzonym postępowaniem, jednak nie później niż na 2 dni przed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rminem składania ofert pod warunkiem, że wniosek o wyjaśnienie treści SIW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płynie do Zamawiającego nie później niż do końca dnia, w którym upływa połow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znaczonego terminu składania ofert.  </w:t>
      </w:r>
    </w:p>
    <w:p>
      <w:pPr>
        <w:pStyle w:val="Ust"/>
        <w:numPr>
          <w:ilvl w:val="0"/>
          <w:numId w:val="2"/>
        </w:numPr>
        <w:spacing w:before="0" w:after="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uprawnionymi do kontaktu z Wykonawcami są:</w:t>
      </w:r>
    </w:p>
    <w:p>
      <w:pPr>
        <w:pStyle w:val="Ust"/>
        <w:spacing w:before="0" w:after="0"/>
        <w:ind w:left="142" w:hanging="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Monika Horbatowska, adres e-mail: </w:t>
      </w:r>
      <w:r>
        <w:rPr>
          <w:rFonts w:cs="Calibri" w:ascii="Calibri" w:hAnsi="Calibri"/>
          <w:color w:val="002060"/>
          <w:szCs w:val="24"/>
          <w:u w:val="single"/>
          <w:lang w:val="de-DE"/>
        </w:rPr>
        <w:t>monika.horbatowska</w:t>
      </w:r>
      <w:hyperlink r:id="rId2">
        <w:r>
          <w:rPr>
            <w:rStyle w:val="InternetLink"/>
            <w:rFonts w:cs="Calibri" w:ascii="Calibri" w:hAnsi="Calibri"/>
            <w:color w:val="002060"/>
            <w:szCs w:val="24"/>
            <w:lang w:val="de-DE"/>
          </w:rPr>
          <w:t>@pwik.glogow.pl</w:t>
        </w:r>
      </w:hyperlink>
    </w:p>
    <w:p>
      <w:pPr>
        <w:pStyle w:val="Ust"/>
        <w:spacing w:before="0" w:after="0"/>
        <w:ind w:left="0" w:firstLine="142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Grzegorz Hoffa, adres e-mail:  </w:t>
      </w:r>
      <w:hyperlink r:id="rId3">
        <w:r>
          <w:rPr>
            <w:rStyle w:val="InternetLink"/>
            <w:rFonts w:cs="Calibri" w:ascii="Calibri" w:hAnsi="Calibri"/>
            <w:color w:val="002060"/>
            <w:szCs w:val="24"/>
            <w:lang w:val="de-DE"/>
          </w:rPr>
          <w:t>grzegorz.hoffa@pwik.glogow.pl</w:t>
        </w:r>
      </w:hyperlink>
    </w:p>
    <w:p>
      <w:pPr>
        <w:pStyle w:val="Ust"/>
        <w:spacing w:before="0" w:after="0"/>
        <w:ind w:left="0" w:hanging="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U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Termin związania z ofertą. </w:t>
      </w:r>
    </w:p>
    <w:p>
      <w:pPr>
        <w:pStyle w:val="Ust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jest związany z ofertą 30 dni. Bieg terminu związania z ofertą rozpoczyna się wraz z upływem terminu składania ofert.</w:t>
      </w:r>
    </w:p>
    <w:p>
      <w:pPr>
        <w:pStyle w:val="Ust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U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I. Opis sposobu przygotowania oferty</w:t>
      </w:r>
    </w:p>
    <w:p>
      <w:pPr>
        <w:pStyle w:val="Ust"/>
        <w:numPr>
          <w:ilvl w:val="0"/>
          <w:numId w:val="10"/>
        </w:numPr>
        <w:spacing w:before="0" w:after="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ferta winna być sporządzona na formularzu ofertowym stanowiącym załącznik </w:t>
      </w:r>
      <w:r>
        <w:rPr>
          <w:rFonts w:cs="Calibri" w:ascii="Calibri" w:hAnsi="Calibri"/>
        </w:rPr>
        <w:t xml:space="preserve">nr 2 </w:t>
        <w:br/>
        <w:t xml:space="preserve">do niniejszej SIWZ, w którym należy podać m.in.: pełną nazwę firmy, dokładny adres, </w:t>
        <w:br/>
        <w:t>nr telefonu, nr REGON, nr NIP 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>Każdy Wykonawca może złożyć tylko jedną ofertę wraz z załącznikam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 i wariantow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sporządzona czytelni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artki oferty muszą być ponumerowane kolejnymi numerami, podpisa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z Wykonawcę i spięte w sposób trwały tak, aby oferta nie mogła ulec dekompletacj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, w których Wykonawca naniósł zmiany winny być parafowane przez osobę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poważnioną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fertę wraz ze wszystkimi załącznikami należy umieścić w kopercie zaadresowanej </w:t>
        <w:br/>
        <w:t>na adres Zamawiającego i zabezpieczonej przed przypadkowym jej otwarciem.</w:t>
      </w:r>
    </w:p>
    <w:p>
      <w:pPr>
        <w:pStyle w:val="Standard"/>
        <w:widowControl/>
        <w:autoSpaceDE w:val="true"/>
        <w:ind w:left="2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fertę należy złożyć w kopercie z napisem: </w:t>
      </w:r>
      <w:r>
        <w:rPr>
          <w:rFonts w:cs="Calibri" w:ascii="Calibri" w:hAnsi="Calibri"/>
          <w:b/>
        </w:rPr>
        <w:t>„Renowacja studni 12Nz i 13Nz.  Nie otwierać przed dniem 26.11.2018r. godz.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vertAlign w:val="superscript"/>
        </w:rPr>
        <w:br/>
      </w:r>
      <w:r>
        <w:rPr>
          <w:rFonts w:cs="Calibri" w:ascii="Calibri" w:hAnsi="Calibri"/>
        </w:rPr>
        <w:t>Na kopercie należy podać nazwę i adres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, jako załącznik do oferty dołączy kopię jakiegoś dokumentu, powyższa kopia musi być potwierdzona za zgodność z oryginałem przez Wykonawcę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nosi wszelkie koszty związane z przygotowaniem i złożeniem oferty. Wymaga się, aby Wykonawca zdobył wszelkie niezbędne informacje, konieczne </w:t>
        <w:br/>
        <w:t>do przygotowania oferty i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 zmiany lub wycofania swojej oferty przed upływem terminu </w:t>
        <w:br/>
        <w:t xml:space="preserve">    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426"/>
        <w:jc w:val="both"/>
        <w:rPr/>
      </w:pPr>
      <w:r>
        <w:rPr>
          <w:rFonts w:cs="Calibri" w:ascii="Calibri" w:hAnsi="Calibri"/>
        </w:rPr>
        <w:t>Cenę oferty należy podać w złotych polskich lub innej walucie europejskiej. W przypadku podania ceny w walucie innej niż PLN, do porównania cen stosować się będzie cenę przeliczoną na PLN wg kursu średniego NBP z dnia otwarcia ofert. Cena podana w ofercie zostanie  przyjęta jako ryczałtowa za wykonanie całości robót, bez względu na sposób jej  oblic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Cena ta musi zawierać wszystkie koszty związane z wykonaniem niniejszeg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złożona po terminie zostanie zwrócona bez otwarcia po terminie przewidzianym </w:t>
        <w:br/>
        <w:t xml:space="preserve">   na wniesienie protestu.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Calibri" w:ascii="Calibri" w:hAnsi="Calibri"/>
        </w:rPr>
        <w:t>XII. Miejsce oraz termin składania ofert.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 xml:space="preserve">Oferty należy składać </w:t>
      </w:r>
      <w:r>
        <w:rPr>
          <w:rFonts w:cs="Calibri" w:ascii="Calibri" w:hAnsi="Calibri"/>
          <w:b/>
          <w:bCs/>
          <w:u w:val="single"/>
        </w:rPr>
        <w:t>do dnia 26.11.2018 r. do godz. 9</w:t>
      </w:r>
      <w:r>
        <w:rPr>
          <w:rFonts w:cs="Calibri" w:ascii="Calibri" w:hAnsi="Calibri"/>
          <w:b/>
          <w:bCs/>
          <w:u w:val="single"/>
          <w:vertAlign w:val="superscript"/>
        </w:rPr>
        <w:t>0</w:t>
      </w:r>
      <w:r>
        <w:rPr>
          <w:rFonts w:cs="Calibri" w:ascii="Calibri" w:hAnsi="Calibri"/>
          <w:b/>
          <w:bCs/>
          <w:vertAlign w:val="superscript"/>
        </w:rPr>
        <w:t>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siedzibie Zamawiającego </w:t>
        <w:br/>
        <w:t>w Głogowie przy  ul. Łąkowej 52 (sekretariat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</w:rPr>
        <w:t>XIII. Miejsce i termin negocjacj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egocjacji zaproszeni zostaną Wykonawcy, których oferta spełnia warunki niniejszej specyfikacj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negocjacji: Siedziba PWiK w Głogowie Sp. z o.o.-mała sala konferencyjna-pok.nr 6</w:t>
        <w:br/>
        <w:t xml:space="preserve">O terminie negocjacji Zamawiający powiadomi Wykonawców telefonicznie bądź drogą elektroniczną. Kolejność prowadzenia negocjacji zależy od kolejności wpłynięcia oferty </w:t>
        <w:br/>
        <w:t>do siedziby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</w:rPr>
        <w:t>XIV. Wymagania dotyczące wadium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Zamawiający nie wymaga wniesienia wadium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. Wymagania dotyczące zabezpieczenia należytego wykon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 wniesienie zabezpieczenia należytego wykon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Calibri" w:ascii="Calibri" w:hAnsi="Calibri"/>
        </w:rPr>
        <w:t>XVI. Opis sposobu obliczenia ceny.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wykonania  zamówienia obejmuje wszystkie elementy składowe, za wykonanie których Zamawiający jest zobowiązany zapłacić, w tym również podatek VAT. 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ind w:left="0" w:hanging="0"/>
        <w:rPr/>
      </w:pPr>
      <w:r>
        <w:rPr>
          <w:rFonts w:cs="Calibri" w:ascii="Calibri" w:hAnsi="Calibri"/>
          <w:b/>
          <w:bCs/>
          <w:szCs w:val="24"/>
        </w:rPr>
        <w:t>XV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is kryteriów, którymi Zamawiający będą się kierowali przy wyborze ofert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wykonania zamówienia  - 100% cena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Cena wykonania zamówienia</w:t>
      </w:r>
      <w:r>
        <w:rPr>
          <w:rFonts w:cs="Calibri" w:ascii="Calibri" w:hAnsi="Calibri"/>
        </w:rPr>
        <w:t xml:space="preserve"> - złożone oferty za kryterium </w:t>
      </w:r>
      <w:r>
        <w:rPr>
          <w:rFonts w:cs="Calibri" w:ascii="Calibri" w:hAnsi="Calibri"/>
          <w:bCs/>
        </w:rPr>
        <w:t>ceny</w:t>
      </w:r>
      <w:r>
        <w:rPr>
          <w:rFonts w:cs="Calibri" w:ascii="Calibri" w:hAnsi="Calibri"/>
        </w:rPr>
        <w:t xml:space="preserve"> będą oceniane w sposób następujący :</w:t>
      </w:r>
    </w:p>
    <w:p>
      <w:pPr>
        <w:pStyle w:val="Tekst"/>
        <w:tabs>
          <w:tab w:val="clear" w:pos="708"/>
          <w:tab w:val="left" w:pos="-1985" w:leader="none"/>
          <w:tab w:val="left" w:pos="-1843" w:leader="none"/>
        </w:tabs>
        <w:spacing w:before="0" w:after="0"/>
        <w:rPr/>
      </w:pPr>
      <w:r>
        <w:rPr>
          <w:rFonts w:cs="Calibri" w:ascii="Calibri" w:hAnsi="Calibri"/>
          <w:szCs w:val="24"/>
        </w:rPr>
        <w:t>oferta z najniższą ceną otrzyma maksymalną ilość punktów = 10, pozostałe oferty zostaną przeliczone proporcjonalnie w stosunku do oferty najtańszej 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n = </w:t>
      </w:r>
      <w:r>
        <w:rPr>
          <w:rFonts w:cs="Calibri" w:ascii="Calibri" w:hAnsi="Calibri"/>
        </w:rPr>
        <w:t>( cena oferty najtańszej : cena oferty kolejnej ) x 10 pk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XVIII. Istotne dla stron postanowienia, które zostaną wprowadzone do treści zawieranej umowy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mowa zostanie zawarta według wzoru stanowiącego </w:t>
      </w:r>
      <w:r>
        <w:rPr>
          <w:rFonts w:cs="Calibri" w:ascii="Calibri" w:hAnsi="Calibri"/>
          <w:b/>
          <w:bCs/>
        </w:rPr>
        <w:t xml:space="preserve">załącznik nr 6 </w:t>
      </w:r>
      <w:r>
        <w:rPr>
          <w:rFonts w:cs="Calibri" w:ascii="Calibri" w:hAnsi="Calibri"/>
        </w:rPr>
        <w:t>do specyfikacji istotnych warunków zamówienia, na podstawie złożonej ofert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IX. Pouczenie o środkach ochrony prawnej przysługujących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om, a także innym osobom, jeżeli ich interes prawny w uzyskaniu zamówienia doznał lub może doznać uszczerbku, przysługuje protest zgodnie z Regulaminem udzielania zamówień przez PWiK w Głogowie Sp. z o. 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specyfikacji: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left" w:pos="993" w:leader="none"/>
        </w:tabs>
        <w:jc w:val="both"/>
        <w:rPr/>
      </w:pPr>
      <w:r>
        <w:rPr>
          <w:rFonts w:cs="Calibri" w:ascii="Calibri" w:hAnsi="Calibri"/>
        </w:rPr>
        <w:t xml:space="preserve">nr 1- Instrukcja Bezpieczeństwa i Higieny Pracy dla wykonawców zewnętrznych        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ykonujących czynności na rzecz PWiK w Głogowie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</w:rPr>
        <w:t>nr 2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>
          <w:rFonts w:cs="Calibri" w:ascii="Calibri" w:hAnsi="Calibri"/>
        </w:rPr>
        <w:t xml:space="preserve">nr 3  -oświadczenie dotyczące spełnienia warunków udziału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/>
      </w:pPr>
      <w:r>
        <w:rPr>
          <w:rFonts w:cs="Calibri" w:ascii="Calibri" w:hAnsi="Calibri"/>
        </w:rPr>
        <w:t>nr 4- wykaz wykonanych robót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5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/>
      </w:pPr>
      <w:r>
        <w:rPr>
          <w:rFonts w:cs="Calibri" w:ascii="Calibri" w:hAnsi="Calibri"/>
        </w:rPr>
        <w:t>nr 6- projekt geologiczno-techniczny otworu studziennego  12Nz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7,- zbiorcze zestawienie wyników wiercenia studziennego nr 13 Nz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cyfikację istotnych warunków zamówieni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</w:rPr>
        <w:t>zatwierdził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bookmarkStart w:id="0" w:name="_Hlk485213481"/>
      <w:bookmarkEnd w:id="0"/>
      <w:r>
        <w:rPr>
          <w:rFonts w:cs="Calibri" w:ascii="Calibri" w:hAnsi="Calibri"/>
        </w:rPr>
        <w:t>Głogów, listopad 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85213644"/>
      <w:bookmarkStart w:id="2" w:name="_Hlk485213644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23/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 zgodnie z wymogami SIW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 zamówienia  brutto: 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……………………………………………………………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VAT …………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: ……………………………………………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do: ……………………………………….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one do oferty: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bookmarkStart w:id="3" w:name="_Hlk485213598"/>
      <w:bookmarkEnd w:id="3"/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, dnia.......................                                                     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>(własnoręczny podpis</w:t>
      </w:r>
      <w:bookmarkEnd w:id="2"/>
      <w:r>
        <w:rPr>
          <w:rFonts w:cs="Calibri" w:ascii="Calibri" w:hAnsi="Calibri"/>
          <w:i/>
        </w:rPr>
        <w:t>)</w:t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4" w:name="_Hlk485213481"/>
      <w:bookmarkStart w:id="5" w:name="_Hlk485213598"/>
      <w:bookmarkStart w:id="6" w:name="_Hlk485213481"/>
      <w:bookmarkStart w:id="7" w:name="_Hlk485213598"/>
      <w:bookmarkEnd w:id="6"/>
      <w:bookmarkEnd w:id="7"/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485213683"/>
      <w:bookmarkStart w:id="9" w:name="_Hlk485213683"/>
      <w:bookmarkEnd w:id="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sprawy </w:t>
      </w:r>
      <w:r>
        <w:rPr>
          <w:rFonts w:cs="Calibri" w:ascii="Calibri" w:hAnsi="Calibri"/>
        </w:rPr>
        <w:t>TR: 21-23/1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posiadam niezbędne uprawnienia do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posiadam niezbędną wiedzę i doświadczenie, potencjał ekonomiczny </w:t>
        <w:br/>
        <w:t>i techniczny a także dysponuję osobami zdolnymi do wykonania niniejszego zamówie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sytuacja finansowa i ekonomiczna mojej firmy jest dobra i zapewni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 podlegam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dziwość powyższych danych potwierdzam własnoręczny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  <w:bookmarkStart w:id="10" w:name="_Hlk485213683"/>
      <w:bookmarkStart w:id="11" w:name="_Hlk485213683"/>
      <w:bookmarkEnd w:id="11"/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Hlk485213723"/>
      <w:bookmarkStart w:id="13" w:name="_Hlk485213723"/>
      <w:bookmarkEnd w:id="13"/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23/18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ROBÓ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iżej podajemy wykaz robót zrealizowanych w ciągu ostatnich pięciu lat (min.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6"/>
        <w:gridCol w:w="2127"/>
        <w:gridCol w:w="1134"/>
        <w:gridCol w:w="1134"/>
        <w:gridCol w:w="2126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/zakres robót/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zpoczęcia i          zakończe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ealizowanego zadania</w:t>
            </w:r>
          </w:p>
        </w:tc>
      </w:tr>
      <w:tr>
        <w:trPr>
          <w:trHeight w:val="648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14" w:name="_Hlk485213723"/>
      <w:bookmarkStart w:id="15" w:name="_Hlk485213723"/>
      <w:bookmarkEnd w:id="15"/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_Hlk485213755"/>
      <w:bookmarkStart w:id="17" w:name="_Hlk485213755"/>
      <w:bookmarkEnd w:id="17"/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" w:name="_Hlk485213755"/>
      <w:bookmarkStart w:id="19" w:name="_Hlk485213792"/>
      <w:bookmarkStart w:id="20" w:name="_Hlk485213755"/>
      <w:bookmarkStart w:id="21" w:name="_Hlk485213792"/>
      <w:bookmarkEnd w:id="20"/>
      <w:bookmarkEnd w:id="21"/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2" w:name="_Hlk485213792"/>
      <w:bookmarkStart w:id="23" w:name="_Hlk485213792"/>
      <w:bookmarkEnd w:id="23"/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284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firstLine="900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080" w:hanging="0"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uchnicka@pwik.glogow.pl" TargetMode="External"/><Relationship Id="rId3" Type="http://schemas.openxmlformats.org/officeDocument/2006/relationships/hyperlink" Target="mailto:grzegorz.hoffa@pwik.glog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2:00Z</dcterms:created>
  <dc:creator>wtoborek</dc:creator>
  <dc:description/>
  <cp:keywords/>
  <dc:language>en-US</dc:language>
  <cp:lastModifiedBy>Monika Horbatowska</cp:lastModifiedBy>
  <cp:lastPrinted>2018-11-16T13:18:00Z</cp:lastPrinted>
  <dcterms:modified xsi:type="dcterms:W3CDTF">2018-11-16T12:20:00Z</dcterms:modified>
  <cp:revision>12</cp:revision>
  <dc:subject/>
  <dc:title>Nr sprawy 21- 8 / 13</dc:title>
</cp:coreProperties>
</file>